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 xml:space="preserve">                           </w:t>
      </w:r>
      <w:r>
        <w:rPr>
          <w:b/>
          <w:bCs/>
          <w:sz w:val="32"/>
        </w:rPr>
        <w:t xml:space="preserve">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сельского  поселени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орожевско –Хуторской сельсовет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Усманского  муниципального района  Липец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7 мая    2018 года                с. Сторожевские Хутора                 №  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Об отмене постановления администрации сельского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</w:rPr>
        <w:t xml:space="preserve">поселения Сторожевско-Хуторской сельсовет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36 от 02.12.2013 года «Об утверждении административного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регламента по предоставлению муниципальной услуги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по приему заявлений, документов, а также постановка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граждан на учет в качестве нуждающихся в жилых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помещениях на территории сельского поселения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Сторожевско -Хуторской сельсовет Усманского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Липецкой области Российской Федерации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(в редакции постановлений от 16.01.2014 № 2, от 22.06.2015 № 13)»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/>
        <w:t xml:space="preserve">Для приведения нормативного правового акта в соответствие с действующим законодательством и на основании экспертного заключения № 16-4118 начальника правового управления администрации Липецкой области № 06р/312 от 03.04.2018 г.,  на постановление администрации </w:t>
      </w:r>
      <w:r>
        <w:rPr>
          <w:bCs/>
          <w:color w:val="000000"/>
        </w:rPr>
        <w:t xml:space="preserve">сельского поселения Сторожевско -Хуторской сельсовет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36 от 02.12.2013 года «Об утверждении административного регламента по предоставлению муниципальной услуги по приему заявлений, документов, а также постановка граждан на учет в качестве нуждающихся в жилых помещениях на территории сельского поселения Сторожевско -Хуторской сельсовет Усманского муниципального района Липецкой области Российской Федерации (в редакции постановлений от 16.01.2014 № 2, от 22.06.2015 № 13) </w:t>
      </w:r>
      <w:r>
        <w:rPr/>
        <w:t xml:space="preserve">администрация  </w:t>
      </w:r>
      <w:r>
        <w:rPr>
          <w:bCs/>
          <w:color w:val="000000"/>
        </w:rPr>
        <w:t xml:space="preserve">сельского поселения Сторожевско -Хуторской сельсовет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Я Е 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  Постановление администрации </w:t>
      </w:r>
      <w:r>
        <w:rPr>
          <w:bCs/>
          <w:color w:val="000000"/>
        </w:rPr>
        <w:t xml:space="preserve">сельского поселения Сторожевско -Хуторской сельсовет № 36 от 02.12.2013 года «Об утверждении административного регламента по предоставлению муниципальной услуги по приему заявлений, документов, а также постановка граждан на учет в качестве нуждающихся в жилых помещениях на территории сельского поселения Сторожевско -Хуторской сельсовет Усманского муниципального района Липецкой области Российской Федерации (в редакции постановлений от 16.01.2014 № 2, от 22.06.2015 № 13) признать утратившим силу.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администрации   сельского поселения</w:t>
      </w:r>
    </w:p>
    <w:p>
      <w:pPr>
        <w:pStyle w:val="Normal"/>
        <w:rPr/>
      </w:pPr>
      <w:r>
        <w:rPr/>
        <w:t>Сторожевско –Хуторской сельсовет                                                                 Г.М.Терновы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6:00Z</dcterms:created>
  <dc:creator>1</dc:creator>
  <dc:description/>
  <cp:keywords/>
  <dc:language>en-US</dc:language>
  <cp:lastModifiedBy>SamLab.ws</cp:lastModifiedBy>
  <cp:lastPrinted>2018-05-14T10:48:00Z</cp:lastPrinted>
  <dcterms:modified xsi:type="dcterms:W3CDTF">2018-05-14T07:48:00Z</dcterms:modified>
  <cp:revision>3</cp:revision>
  <dc:subject/>
  <dc:title>               Р А С П О Р Я Ж Е Н И Е</dc:title>
</cp:coreProperties>
</file>